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765"/>
      </w:tblGrid>
      <w:tr>
        <w:trPr/>
        <w:tc>
          <w:tcPr>
            <w:tcW w:w="358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969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НСКИЙ КООПЕРАТИВНЫЙ ИНСТИТУТ (ФИЛИА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ГО УНИВЕРСИТЕТА КООП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аспиранты, студ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нский кооперативный институт (филиа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О ВПО ЦС РФ Российского университета кооп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ает принять участие в работе студен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ежь и коопер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апре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циальные проблемы развития кооперации в системе общественного вос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я и современность потребительской кооперации: проблемы и персп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тематические методы в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новационный потенциал Российской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теграция России в мировое хозя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нансирование инновационных процессов в кооперативном секторе и экономике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ль учета, анализа и аудита в повышении эффективности деятельности обще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енности и современное состояние административной ответственности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ктуальные проблемы уголовного процесса и криминали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ско-правовые аспекты правового регулирования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лияние современных информационных технологий на качеств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ременные проблемы и перспективы развития торговли и обществен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спекты состояния здоровья студентов, здоровьесберегающи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 10 апреля 2013 г., 10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 в конференции: очная и за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адрес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гистрационную форму заявки участника конференци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учную статью объемом не более 3 страниц печат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принимаются до 01 марта   2013 г.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ранский кооперативный институт АНО В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С РФ «Российский университет кооп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30027, Республика Мордовия,  г.Саранск, ул.Транспортная,17, к.4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: 8 (834-2) 35-65-43, доп.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zot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cco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zemsk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coo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лица:   Зотова Елена Викторовна; Виляйкина Ир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bCs/>
        </w:rPr>
        <w:t xml:space="preserve">Требования  к  оформлению  материалов:  </w:t>
      </w:r>
      <w:r>
        <w:rPr>
          <w:bCs/>
        </w:rPr>
        <w:t>объем</w:t>
      </w:r>
      <w:r>
        <w:rPr>
          <w:color w:val="000000"/>
          <w:spacing w:val="3"/>
        </w:rPr>
        <w:t xml:space="preserve"> – до 3 страниц, шрифт </w:t>
      </w:r>
      <w:r>
        <w:rPr>
          <w:color w:val="000000"/>
          <w:spacing w:val="3"/>
          <w:lang w:val="en-US"/>
        </w:rPr>
        <w:t>Tim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lang w:val="en-US"/>
        </w:rPr>
        <w:t>N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oman</w:t>
      </w:r>
      <w:r>
        <w:rPr>
          <w:color w:val="000000"/>
          <w:spacing w:val="2"/>
        </w:rPr>
        <w:t xml:space="preserve">, размер 14, </w:t>
      </w:r>
      <w:r>
        <w:rPr>
          <w:color w:val="000000"/>
          <w:spacing w:val="2"/>
          <w:lang w:val="en-US"/>
        </w:rPr>
        <w:t>M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Word</w:t>
      </w:r>
      <w:r>
        <w:rPr>
          <w:color w:val="000000"/>
          <w:spacing w:val="2"/>
        </w:rPr>
        <w:t xml:space="preserve">, </w:t>
      </w:r>
      <w:r>
        <w:rPr/>
        <w:t xml:space="preserve">интервал одинарный; поля: верхнее – 2,0 см, нижнее – 2,0 см, левое – 3,0 см, правое – 1,5 см. Заголовок печатать  </w:t>
      </w:r>
      <w:r>
        <w:rPr>
          <w:b/>
          <w:bCs/>
        </w:rPr>
        <w:t xml:space="preserve">ЗАГЛАВНЫМИ  БУКВАМИ  </w:t>
      </w:r>
      <w:r>
        <w:rPr/>
        <w:t xml:space="preserve">без переносов слов, жирно, выравнивание по левому краю, точку в конце заголовка не ставить. Ниже, через один интервал – инициалы и фамилия автора, курс, специальность, степень, звание, должность научного руководителя, под ними название учебного заведения – </w:t>
      </w:r>
      <w:r>
        <w:rPr>
          <w:i/>
          <w:iCs/>
        </w:rPr>
        <w:t>курсивом</w:t>
      </w:r>
      <w:r>
        <w:rPr/>
        <w:t>. Пример:</w:t>
      </w:r>
    </w:p>
    <w:p>
      <w:pPr>
        <w:pStyle w:val="TextBodyIndent"/>
        <w:tabs>
          <w:tab w:val="clear" w:pos="708"/>
          <w:tab w:val="left" w:pos="-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08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АКТУАЛЬНЫЕ  ПРОБЛЕМЫ  КООПЕРАТИВНОГО  </w:t>
        <w:br/>
        <w:t>ОБРАЗОВАНИЯ  В  РЕСПУБЛИКЕ  МОРДОВИЯ</w:t>
      </w:r>
    </w:p>
    <w:p>
      <w:pPr>
        <w:pStyle w:val="TextBodyIndent"/>
        <w:tabs>
          <w:tab w:val="clear" w:pos="708"/>
          <w:tab w:val="left" w:pos="-1080" w:leader="none"/>
        </w:tabs>
        <w:ind w:left="0" w:hanging="0"/>
        <w:jc w:val="left"/>
        <w:rPr>
          <w:bCs/>
        </w:rPr>
      </w:pPr>
      <w:r>
        <w:rPr>
          <w:bCs/>
        </w:rPr>
        <w:t>П.И.  Петров, студент 5 курса специальности «Финансы и кредит»</w:t>
      </w:r>
    </w:p>
    <w:p>
      <w:pPr>
        <w:pStyle w:val="TextBodyIndent"/>
        <w:tabs>
          <w:tab w:val="clear" w:pos="708"/>
          <w:tab w:val="left" w:pos="-1080" w:leader="none"/>
        </w:tabs>
        <w:ind w:left="0" w:hanging="0"/>
        <w:jc w:val="left"/>
        <w:rPr>
          <w:i/>
          <w:i/>
          <w:iCs/>
        </w:rPr>
      </w:pPr>
      <w:r>
        <w:rPr>
          <w:i/>
          <w:iCs/>
        </w:rPr>
        <w:t>Саранский кооперативный институт (филиал) РУК</w:t>
      </w:r>
    </w:p>
    <w:p>
      <w:pPr>
        <w:pStyle w:val="TextBodyIndent"/>
        <w:tabs>
          <w:tab w:val="clear" w:pos="708"/>
          <w:tab w:val="left" w:pos="-1080" w:leader="none"/>
        </w:tabs>
        <w:ind w:left="0" w:hanging="0"/>
        <w:rPr/>
      </w:pPr>
      <w:r>
        <w:rPr/>
        <w:t>Научный руководитель: Айзятов Ф.А., д.ф.н., профессор кафедры социально-гуманитар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конференции планируется издание электронного сборника материалов, который будет размещен на сайте Саранского кооперативного института              </w:t>
      </w:r>
      <w:hyperlink r:id="rId5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ki-ruk.ru</w:t>
        </w:r>
      </w:hyperlink>
      <w:r>
        <w:rPr>
          <w:rFonts w:cs="Times New Roman" w:ascii="Times New Roman" w:hAnsi="Times New Roman"/>
        </w:rPr>
        <w:t xml:space="preserve">. Сборник будет зарегистрирован  в </w:t>
      </w:r>
      <w:r>
        <w:rPr>
          <w:rFonts w:cs="Times New Roman" w:ascii="Times New Roman" w:hAnsi="Times New Roman"/>
          <w:i/>
        </w:rPr>
        <w:t>ИНФОРМРЕГИСТРЕ.</w:t>
      </w:r>
      <w:r>
        <w:rPr>
          <w:rFonts w:cs="Times New Roman" w:ascii="Times New Roman" w:hAnsi="Times New Roman"/>
        </w:rPr>
        <w:br/>
        <w:t xml:space="preserve">      Организационный взнос не предусмотр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должны быть тщательно научно и литературно отредакт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(печатные и электронные носители) не возвращаются и не реценз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, поступившие позднее указанных в информационном письме сроков, а также не удовлетворяющие требованиям к оформлению, не принимаются и назад не высыл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 заявки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лодежь и кооперация</w:t>
      </w:r>
      <w:r>
        <w:rPr/>
        <w:t>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4860"/>
      </w:tblGrid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 (научной стать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направление конфер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нужное отмети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в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ое участие на конференции (публикация в сборни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на конференции без выступления</w:t>
            </w:r>
          </w:p>
        </w:tc>
      </w:tr>
      <w:tr>
        <w:trPr>
          <w:trHeight w:val="5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ронирования гостиницы (нужное отмети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конферен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инст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Ф.Кевбр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zotova@ruccop.ru" TargetMode="External"/><Relationship Id="rId4" Type="http://schemas.openxmlformats.org/officeDocument/2006/relationships/hyperlink" Target="mailto:vzemskov@rucoop.ru" TargetMode="External"/><Relationship Id="rId5" Type="http://schemas.openxmlformats.org/officeDocument/2006/relationships/hyperlink" Target="http://www.ski-ru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6:00Z</dcterms:created>
  <dc:creator>div_scient</dc:creator>
  <dc:description/>
  <cp:keywords/>
  <dc:language>en-US</dc:language>
  <cp:lastModifiedBy>div_scient</cp:lastModifiedBy>
  <dcterms:modified xsi:type="dcterms:W3CDTF">2013-01-21T06:58:00Z</dcterms:modified>
  <cp:revision>6</cp:revision>
  <dc:subject/>
  <dc:title> </dc:title>
</cp:coreProperties>
</file>